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>
          <w:cap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1320</wp:posOffset>
                </wp:positionH>
                <wp:positionV relativeFrom="paragraph">
                  <wp:posOffset>-279400</wp:posOffset>
                </wp:positionV>
                <wp:extent cx="275590" cy="1651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31.6pt;margin-top:-22pt;width:21.65pt;height:12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b/>
          <w:caps/>
          <w:sz w:val="28"/>
        </w:rPr>
        <w:t>Министерство образования Республики Беларусь</w:t>
      </w:r>
    </w:p>
    <w:p>
      <w:pPr>
        <w:pStyle w:val="Normal"/>
        <w:rPr/>
      </w:pPr>
      <w:r>
        <w:rPr>
          <w:sz w:val="28"/>
          <w:szCs w:val="28"/>
        </w:rPr>
        <w:t xml:space="preserve">Учебно-методическое объединение </w:t>
      </w:r>
      <w:r>
        <w:rPr>
          <w:color w:val="000000"/>
          <w:spacing w:val="-10"/>
          <w:sz w:val="28"/>
          <w:szCs w:val="28"/>
          <w:u w:val="single"/>
        </w:rPr>
        <w:t>по химико – технологическому образованию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(наименование учебно-методического(-их) объединения(-ий) в сфере высшего образован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left="4751" w:right="-47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________/тип.</w:t>
      </w:r>
    </w:p>
    <w:p>
      <w:pPr>
        <w:pStyle w:val="Normal"/>
        <w:ind w:left="47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710"/>
      </w:tblGrid>
      <w:tr>
        <w:trPr/>
        <w:tc>
          <w:tcPr>
            <w:tcW w:w="4893" w:type="dxa"/>
            <w:tcBorders/>
          </w:tcPr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я  </w:t>
            </w:r>
            <w:r>
              <w:rPr>
                <w:color w:val="000000"/>
                <w:spacing w:val="-10"/>
                <w:sz w:val="28"/>
                <w:szCs w:val="28"/>
                <w:u w:val="single"/>
              </w:rPr>
              <w:t>по химико-технологическому  образованию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(наименование учебно-методического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объединения</w:t>
            </w:r>
            <w:r>
              <w:rPr/>
              <w:t xml:space="preserve"> в сфере высшего образования)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</w:rPr>
              <w:t>________________   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              (ФИО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та согласования)</w:t>
            </w:r>
          </w:p>
        </w:tc>
        <w:tc>
          <w:tcPr>
            <w:tcW w:w="4710" w:type="dxa"/>
            <w:tcBorders/>
          </w:tcPr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</w:t>
            </w:r>
            <w:r>
              <w:rPr>
                <w:color w:val="000000"/>
                <w:spacing w:val="-10"/>
                <w:sz w:val="28"/>
                <w:szCs w:val="28"/>
                <w:u w:val="single"/>
              </w:rPr>
              <w:t>учреждения образования «</w:t>
            </w:r>
            <w:r>
              <w:rPr>
                <w:iCs/>
                <w:color w:val="000000"/>
                <w:sz w:val="28"/>
                <w:szCs w:val="28"/>
                <w:u w:val="single"/>
              </w:rPr>
              <w:t>Белорусский государственный университет пищевых и химических технологий»</w:t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учреждения высшего образования)</w:t>
            </w:r>
          </w:p>
          <w:p>
            <w:pPr>
              <w:pStyle w:val="Normal"/>
              <w:ind w:left="29" w:hanging="0"/>
              <w:rPr/>
            </w:pPr>
            <w:r>
              <w:rPr>
                <w:sz w:val="28"/>
                <w:szCs w:val="28"/>
              </w:rPr>
              <w:t xml:space="preserve">__________  </w:t>
            </w:r>
            <w:r>
              <w:rPr>
                <w:sz w:val="28"/>
                <w:szCs w:val="28"/>
                <w:u w:val="single"/>
              </w:rPr>
              <w:t>М. А. Киркор</w:t>
            </w:r>
          </w:p>
          <w:p>
            <w:pPr>
              <w:pStyle w:val="Normal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  (ФИО)</w:t>
            </w:r>
          </w:p>
          <w:p>
            <w:pPr>
              <w:pStyle w:val="Normal"/>
              <w:ind w:left="29" w:right="6" w:firstLine="4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left="29" w:right="6" w:firstLine="4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(дата утверждения)</w:t>
            </w:r>
          </w:p>
          <w:p>
            <w:pPr>
              <w:pStyle w:val="Normal"/>
              <w:ind w:left="29" w:right="6" w:firstLine="4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>ПРОГРАММА</w:t>
        <w:br/>
        <w:t>ВСТУПИТЕЛЬНОГО ИСПЫТ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51"/>
        <w:widowControl/>
        <w:jc w:val="center"/>
        <w:rPr/>
      </w:pPr>
      <w:r>
        <w:rPr>
          <w:rStyle w:val="FontStyle64"/>
          <w:b w:val="false"/>
          <w:sz w:val="28"/>
          <w:szCs w:val="28"/>
        </w:rPr>
        <w:t xml:space="preserve">для абитуриентов, поступающих для получения общего высшего образования, </w:t>
      </w:r>
    </w:p>
    <w:p>
      <w:pPr>
        <w:pStyle w:val="Style51"/>
        <w:widowControl/>
        <w:jc w:val="center"/>
        <w:rPr/>
      </w:pPr>
      <w:r>
        <w:rPr>
          <w:rStyle w:val="FontStyle64"/>
          <w:b w:val="false"/>
          <w:sz w:val="28"/>
          <w:szCs w:val="28"/>
        </w:rPr>
        <w:t>специального высшего образования в сокращенный срок</w:t>
      </w:r>
    </w:p>
    <w:p>
      <w:pPr>
        <w:pStyle w:val="Heading1"/>
        <w:rPr>
          <w:rStyle w:val="FontStyle64"/>
          <w:b/>
          <w:b/>
          <w:sz w:val="28"/>
          <w:szCs w:val="28"/>
        </w:rPr>
      </w:pPr>
      <w:r>
        <w:rPr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по учебной дисциплине </w:t>
      </w:r>
    </w:p>
    <w:p>
      <w:pPr>
        <w:pStyle w:val="Heading1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Heading1"/>
        <w:rPr/>
      </w:pPr>
      <w:r>
        <w:rPr>
          <w:b/>
          <w:szCs w:val="28"/>
        </w:rPr>
        <w:t xml:space="preserve">ОРГАНИЗАЦИЯ ПРОИЗВОДСТВА И ОБСЛУЖИВАНИЕ </w:t>
        <w:br/>
        <w:t>НА ТОРГОВЫХ ОБЪЕКТАХ ОБЩЕСТВЕННОГО ПИТАНИЯ</w:t>
      </w:r>
    </w:p>
    <w:p>
      <w:pPr>
        <w:pStyle w:val="Normal"/>
        <w:jc w:val="center"/>
        <w:rPr/>
      </w:pPr>
      <w:r>
        <w:rPr/>
        <w:t>(название учебной дисциплины)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be-BY"/>
        </w:rPr>
        <w:t xml:space="preserve">для </w:t>
      </w:r>
      <w:r>
        <w:rPr>
          <w:sz w:val="28"/>
          <w:szCs w:val="28"/>
        </w:rPr>
        <w:t xml:space="preserve">специальности </w:t>
      </w:r>
    </w:p>
    <w:p>
      <w:pPr>
        <w:pStyle w:val="Normal"/>
        <w:shd w:fill="FFFFFF" w:val="clear"/>
        <w:ind w:left="-284" w:hanging="0"/>
        <w:rPr>
          <w:sz w:val="28"/>
          <w:szCs w:val="28"/>
        </w:rPr>
      </w:pPr>
      <w:r>
        <w:rPr>
          <w:sz w:val="28"/>
          <w:szCs w:val="28"/>
          <w:u w:val="single"/>
        </w:rPr>
        <w:t>6-05-0721-03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Производство продукции и организация общественного питания</w:t>
      </w:r>
    </w:p>
    <w:p>
      <w:pPr>
        <w:pStyle w:val="Normal"/>
        <w:shd w:fill="FFFFFF" w:val="clear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  <w:gridCol w:w="464"/>
      </w:tblGrid>
      <w:tr>
        <w:trPr/>
        <w:tc>
          <w:tcPr>
            <w:tcW w:w="9389" w:type="dxa"/>
            <w:tcBorders/>
          </w:tcPr>
          <w:tbl>
            <w:tblPr>
              <w:tblW w:w="9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4941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 Министра образования Республики Беларусь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ind w:left="45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чредитель учреждения высшего образования </w:t>
                  </w:r>
                </w:p>
                <w:p>
                  <w:pPr>
                    <w:pStyle w:val="Normal"/>
                    <w:ind w:left="459" w:hanging="0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</w:rPr>
                    <w:t>__________________________ФИО</w:t>
                  </w:r>
                </w:p>
              </w:tc>
            </w:tr>
          </w:tbl>
          <w:p>
            <w:pPr>
              <w:pStyle w:val="Normal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23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ЦЕНЗЕН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реждение образован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 xml:space="preserve">Могилевский государственный университет имени </w:t>
      </w:r>
      <w:r>
        <w:rPr/>
        <w:t xml:space="preserve">(наименование учреждения высшего образования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.А. Кулешова»</w:t>
      </w:r>
      <w:r>
        <w:rPr>
          <w:sz w:val="28"/>
          <w:szCs w:val="28"/>
        </w:rPr>
        <w:t xml:space="preserve"> (протокол  заседания </w:t>
      </w:r>
      <w:r>
        <w:rPr>
          <w:spacing w:val="-6"/>
          <w:sz w:val="28"/>
          <w:szCs w:val="28"/>
        </w:rPr>
        <w:t>Научно-методического совета учреждения высшего образования № __от ________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реждение образования «Могилевский государственный технологический </w:t>
      </w:r>
    </w:p>
    <w:p>
      <w:pPr>
        <w:pStyle w:val="Normal"/>
        <w:rPr/>
      </w:pPr>
      <w:r>
        <w:rPr/>
        <w:t>(наименование учреждения среднего специального образования)</w:t>
      </w:r>
    </w:p>
    <w:p>
      <w:pPr>
        <w:pStyle w:val="Normal"/>
        <w:rPr/>
      </w:pPr>
      <w:r>
        <w:rPr>
          <w:sz w:val="28"/>
          <w:szCs w:val="28"/>
          <w:u w:val="single"/>
        </w:rPr>
        <w:t>колледж»</w:t>
      </w:r>
      <w:r>
        <w:rPr>
          <w:sz w:val="28"/>
          <w:szCs w:val="28"/>
        </w:rPr>
        <w:t>_ (протокол заседания</w:t>
      </w:r>
      <w:r>
        <w:rPr/>
        <w:t xml:space="preserve"> </w:t>
      </w:r>
      <w:r>
        <w:rPr>
          <w:sz w:val="28"/>
          <w:szCs w:val="28"/>
        </w:rPr>
        <w:t>Совета учреждения среднего специального образования № ___от 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widowControl w:val="false"/>
        <w:ind w:left="5040" w:right="7" w:hanging="0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РЕКОМЕНДОВАНА К УТВЕРЖДЕНИЮ</w:t>
      </w:r>
      <w:r>
        <w:rPr>
          <w:b/>
          <w:sz w:val="28"/>
          <w:szCs w:val="28"/>
          <w:lang w:val="be-BY"/>
        </w:rPr>
        <w:t>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о-методическим советом </w:t>
      </w:r>
      <w:r>
        <w:rPr>
          <w:sz w:val="28"/>
          <w:szCs w:val="28"/>
          <w:u w:val="single"/>
        </w:rPr>
        <w:t>по технологиям пищевой промышленности</w:t>
      </w:r>
      <w:r>
        <w:rPr>
          <w:sz w:val="28"/>
          <w:szCs w:val="28"/>
        </w:rPr>
        <w:t xml:space="preserve">  </w:t>
        <w:br/>
        <w:t xml:space="preserve">                                                           </w:t>
      </w:r>
      <w:r>
        <w:rPr/>
        <w:t>(наименование научно-методического совет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о-методического объединения </w:t>
      </w:r>
      <w:r>
        <w:rPr>
          <w:color w:val="000000"/>
          <w:spacing w:val="-10"/>
          <w:sz w:val="28"/>
          <w:szCs w:val="28"/>
          <w:u w:val="single"/>
        </w:rPr>
        <w:t xml:space="preserve">по химико-технологическому образованию </w:t>
      </w:r>
      <w:r>
        <w:rPr/>
        <w:t>(наименование учебно-методического объединения в сфере высше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 ___ от ________20__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грамма вступительного испытания по учебной дисциплине  «Организация производства и обслуживание на торговых объектах общественного питания» предназначена для подготовки к вступительным испытаниям абитуриентов, поступающих на сокращенный срок обучения по специальности </w:t>
        <w:br/>
      </w:r>
      <w:r>
        <w:rPr>
          <w:rFonts w:eastAsia="Calibri"/>
          <w:sz w:val="28"/>
          <w:szCs w:val="28"/>
        </w:rPr>
        <w:t xml:space="preserve">6-05-0721-03 </w:t>
      </w:r>
      <w:r>
        <w:rPr>
          <w:sz w:val="28"/>
          <w:szCs w:val="28"/>
        </w:rPr>
        <w:t>Производство продукции и организация общественного пит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УЧЕБНОГО МАТЕРИАЛА 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общественного питания в Республике Беларусь. Основные направления научно-технического прогресса в сфере общественного питания. Концентрация, специализация, кооперирование в общественном питании. Передовой отечественный и зарубежный опыт развития общественного 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2. Торговые объекты общественного пит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оргово-производственной деятельности торговых объекто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щественного питания различных организационно-правовых форм, их функции. Классификация услуг общественного 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орговых объектов общественного питания в зависимости от уровня и условий обслуживания, номенклатуры и качества предоставляемых услуг, обслуживаемого контингента, места, расположения и т.д. Основные требования к торговым объектам в соответствии с их класс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рактеристика типов торговых объектов общественного 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родовольственного и материально-технического снаб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и организации снабжения торговых объектов общественного питания. Требования к организации снаб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ды снабжения. Источники снабжения: централизованные и децентрализованны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вщики продовольственного сырья, пищевых продуктов и полуфабрик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говорных отношений с поставщиками. Сущность логистики. Организационные формы поставок: транзитная и складск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и маршруты доставки продовольственного сырья, пищевых продуктов и полуфабрикатов. Выбор рационального способа и маршрута доста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материально-технического снабжения торговых объектов общественного пит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определения потребности в предметах материально-технического оснащения. Нормы оснащения торговых объектов общественного питания предметами материально-технического обесп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складского и тарного хозяй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складского хозяйства. Виды складских помещений различных торговых объектов общественного питания, их осна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хранения продовольственного сырья, пищевых продуктов и полуфабрикатов, режим и способы 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тарного хозяйства. Назначение и классификация тары. Меры обеспечения сохранности т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производ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изводства и основные направления ее совершенств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производственных цехов. Требования, предъявляемые к ним. Технологические линии, участки и рабочие места. Основные условия организации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щность оперативного планирования и его значение для обеспечения ритмичной работы производства. Производственная программа, исходные данные, основные этапы план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еративное планирование работы производства заготовочных объектов общественного питания. Оперативное планирование работы производства доготовочных объектов общественного питания. Значение планового меню. Порядок разработки плана-мен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тивно-технологические документы в общественном питании, используемые при оперативном планировании работы производства на торговых объектах общественного пит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щность и задачи организации труда. Основные ее направления: разработка и внедрение рациональных форм разделения и кооперации труда, совершенствование организации и обслуживания рабочих мест, улучшение условий труда и отдыха, укрепление дисциплины труда и совершенствование нормирования труда, внедрение передовых приемов и методов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норм труда. Виды графиков выхода на работу, порядок их со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работы овощного цеха: назначение, размещение, ассортимент выпускаемой продукции. Организация технологического процесса обработки сырья и приготовления полуфабрикатов из овощ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мясного цеха. Назначение, размещение цеха, ассортимент выпускаемых полуфабрикатов. Организация технологического процесса обработки мяса и производства полуфабрик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тицегольевого цеха.  Назначение и размещение цеха. Ассортимент выпускаемых полуфабрикатов. Организация технологического процесса обработки птицы и субпроду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рыбного цеха. Назначение и размещение цеха. Ассортимент выпускаемых полуфабрикатов. Организация технологического процесса обработки рыбы и производства полуфабрик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мясо-рыбного цеха. Назначение, размещение цеха. Особенности организации технологического процесса производства полуфабрикатов из мяса, птицы, ры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горячего цеха. Назначение, ассортимент выпускаемой продукции, размещение, взаимосвязь с другими цехами и помещениями. Организация технологических процессов и рабочих мест по  приготовлению супов, горячих блюд, гарниров, соусов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холодного цеха. Назначение, ассортимент выпускаемой продукции, размещение, взаимосвязь с другими цехами и помещениями. Организация технологического процесса и рабочих мест в цех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улинарного цеха. Назначение цеха, состав помещений, размещение. Ассортимент выпускаемой продукции. Технологические линии и участки. Организация технологического процесса и рабочих мест в цех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я работы кондитерского цеха и цеха мучных изделий. Назначение, состав помещений и ассортимент выпускаемой продукции. Организация технологического процесса и рабочих мест по приготовлению кондитерских изделий из разных видов тест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служивания потреби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помещений для обслуживания потребителей. Гардероб, зал торгового объекта общественного питания, буфеты, бары и др. Современные объемно-планировочные решения залов. Оборудование и мебель залов, его виды и на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овая посуда и приборы. Виды столовой посуды и приборов, используемых на торговых объектах различных типов и клас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ловое белье, его ассортимент, виды и назначение. Современные направления в дизайне столового бел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иды меню. Принципы составления мен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а помещений к обслуживанию потребителей. Накрытие столов скатертями. Виды сервировки столов и их характеристика. Общие правила и последовательность сервировки столов. Подготовка персонала к обслужи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процесса обслуживания и их характеристика. Методы подачи блюд и их характеристика. Особенности подачи холодных и горячих закусок, супов, горячих блюд, десертов, горячих и холодных напитков, покупных товаров. Требования к обслуживающему персоналу. Организация труда обслуживающего персо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иды банк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анкета с полным обслуживанием официантами. Подача аперитива. Размещение гостей за банкетным столом, порядок обслуживан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рганизация банкета с частичным обслуживанием официантами. Особенности организации обслуживания свадебного банк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анкета-фуршета, особенности его проведения, разработка меню, особенности накрытия столов скатертями, сервировка фуршетного стола, обслуживание участников банкета-фурш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банкета-коктейля, особенности его проведения, меню, правила и последовательность подачи закусок, напи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банкета-чая. Подготовка к банкету, сервировка стола, организация обслужи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ьные формы обслуживания. Обслуживание проживающих в гостиницах; обслуживание в номерах, обслуживание по типу «шведского стола». Организация работы поэтажных буф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участников конференций, конгрессов, совещаний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праздничных вечеров и торжеств: подготовка к обслуживанию, составление меню, оформление заказа, сервировка сто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пассажиров различных видов транспорта: обслуживание на железнодорожных вокзалах, в пути следования, на автовокзалах, автодорогах, в аэропортах, на борту самолета, на водном транспор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ые формы обслуживания: зал-экспресс, стол-экспресс, чайный стол, кофе-брейк, кейтеринг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др.</w:t>
      </w:r>
    </w:p>
    <w:p>
      <w:pPr>
        <w:pStyle w:val="Normal"/>
        <w:tabs>
          <w:tab w:val="clear" w:pos="708"/>
          <w:tab w:val="left" w:pos="1695" w:leader="none"/>
        </w:tabs>
        <w:ind w:firstLine="720"/>
        <w:jc w:val="both"/>
        <w:rPr/>
      </w:pPr>
      <w:r>
        <w:rPr>
          <w:sz w:val="28"/>
          <w:szCs w:val="28"/>
        </w:rPr>
        <w:t>Особенности организации питания туристов. Правила приема иностранных туристов, организация их обслуживания с учетом национальных особенностей их пит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собенности организации обслуживания на производственных предприятиях. Режим работы предприятия и выбор метода и формы обслуживания в зависимости от характера производства, потока потребителей, вида рацион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бслуживание работающих в ночные и вечерние смен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рганизация диетического и лечебно-профилактического пит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служивания учащихся средних общеобразовательных школ. Организация обслуживания учащихся ПТУ. Организация обслуживания студентов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Василенко З.В. Предприятия общественного питания. Организация производства: учеб. пособие / З.В. Василенко, Т.И. Пискун.– Минск: Беларусь, 2007.–214с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4"/>
          <w:szCs w:val="28"/>
        </w:rPr>
        <w:t>2.</w:t>
      </w:r>
      <w:r>
        <w:rPr>
          <w:spacing w:val="-4"/>
        </w:rPr>
        <w:t xml:space="preserve"> Шаповалов Н.Н. Организация работы предприятий общественного питания./ Н.Н.Шаповалов, В.М.Платонов, В.И. Пивоваров. – М.: Экономика, 1990. – 272с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4"/>
        </w:rPr>
        <w:t>3. Радченко Л.А. Организация производства на предприятиях общественного питания.– Ростов н /Д.: Феникс, 2003.–352с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spacing w:val="-4"/>
        </w:rPr>
      </w:pPr>
      <w:r>
        <w:rPr>
          <w:spacing w:val="-4"/>
        </w:rPr>
        <w:t>4.Фурс И.Н. Организация обслуживания потребителей на предприятиях общественного питания./ И.Н. Фурс, Г.А. Дудка, В.Н. Радевич и др.– Минск: Белорусская ассоциация кулинаров, 1998.–416с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spacing w:val="-4"/>
        </w:rPr>
      </w:pPr>
      <w:r>
        <w:rPr>
          <w:spacing w:val="-4"/>
        </w:rPr>
        <w:t>5. Кучер Л.С. Организация обслуживания на предприятиях общественного питания./ Л.С. Кучер, Л.М. Шкуратова – М.: Деловая литература–2002.–544с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4"/>
        </w:rPr>
        <w:t>6.Богушева В.И. Организация обслуживания посетителей ресторанов и баров / В.И.Богушева – Ростов: Феникс, 2004.– 416с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spacing w:val="-4"/>
        </w:rPr>
      </w:pPr>
      <w:r>
        <w:rPr>
          <w:spacing w:val="-4"/>
        </w:rPr>
        <w:t>7.Горенбургов М.А. Технология и организация услуг питания: учебник для студентов учреждений высш. проф. образования./ Горенбургов М.А., Г.С. Сологубова.–М.: Издательский центр «Академия», 2012.–240с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spacing w:val="-4"/>
        </w:rPr>
      </w:pPr>
      <w:r>
        <w:rPr>
          <w:spacing w:val="-4"/>
        </w:rPr>
        <w:t>8. Радевич В.Н. Организация обслуживания в ресторанах и кафе./ В.Н. Радевич, Н.В. Василькова, З.К. Биркос, Н.В. Дмитренок. – Минск: НИЦ-БАК, 2010. – 320с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Усов В.В.</w:t>
      </w:r>
      <w:r>
        <w:rPr>
          <w:szCs w:val="28"/>
        </w:rPr>
        <w:t xml:space="preserve"> Организация производства и</w:t>
      </w:r>
      <w:r>
        <w:rPr/>
        <w:t xml:space="preserve"> обслуживания на предприятиях общественного питания./ Усов В.В.– М.: Издательский центр «Академия», 2004.– 416с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2.Еременко М.М. Организация общественного питания: учеб.- метод. пособие/ М.М. Еременко, С.В. Стасюкевич, И.В. Уриш.– Минск: БГЭУ, 2008.–173с. 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Крымская Б.А. Справочник официанта/ Б.А. Крымская, В.В. Балашов–М.: Экономика–1986.–192с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4. Станкевич Г.П. Справочник молодого официанта./ Г.П. Станкевич,     К.Г. Дунцова – М.: Высшая школа.–1989.–224с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5. Тимофеев В.Н. Торговый инвентарь и посуда./ В.Н. Тимофеев, В.Е.Воронин – М.: Экономика.–1988.–127с. 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6.Оробейко Е.С. Организация обслуживания: рестораны и бары./ Е.С. Оробейко, Н.Г. Шредер.– М.: Инфра–М.: 2006.–320с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7.Джоунз Б. Приемы, торжества, банкеты./ Б. Джоунз – Минск: Белфакс, 1998.–255с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8.Пятницкая Н.А.Организация обслуживания в предприятиях общественного питания./ Н.А. Пятницкая, Б.Г. Лазарев – Киев: Высшая школа.–1989.–280 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Критерии оценки вступительного испыт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УЧЕБНОЙ ДИСЦИПЛИНЕ «ОРАНИЗАЦИЯ ПРОИЗВОДСТВА И ОБСЛУЖИВАНИЕ НА ТОРГОВЫХ ОБЪЕКТАХ ОБЩЕСТВЕННОГО ПИТА</w:t>
      </w:r>
      <w:r>
        <w:rPr/>
        <w:t>НИЯ» (УСТНО)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в баллах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цен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вободное оперирование всем программным учебным материалом; грамотное использование научной и специальной терминологии; умение эффективно использовать знания в постановке и решении научных и профессиональных задач; выраженная способность самостоятельно и творчески решать возникающие проблемы в нестандартной ситу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аллов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истематизированные, глубокие и полные знания по всем разделам учебной программы; точное использование специальной терминологии; грамотное, логически правильное изложение ответа на вопросы; способность самостоятельно и творчески решать сложные проблемы, возникающие в процессе производственно-торговой деятельности; умение свободно ориентироваться в современных направлениях  технологии  производства  продукции общественного питания и давать им критическую оценк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аллов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лные, прочные, глубокие знания по всем разделам учебной программы; грамотное и правильное изложение ответа на вопросы; оперирование программным учебным материалом в знакомой ситуации, умение делать обоснованные выводы и обобщения. Наличие единичных несущественных ошиб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аллов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лные, прочные, глубокие знания по всем разделам учебной программы; грамотное, правильное изложение ответа на вопросы; свободное владение типовыми решениями возникающих ситуаций в рамках учебной программы. Наличие единичных несущественных ошиб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аллов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лные и систематизированные знания по всем разделам учебной программы; правильное изложение ответов на вопросы; способность самостоятельно применять  типовые решения в рамках учебной программы.   Наличие несущественных ошиб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статочные знания по всем разделам учебной программы; правильное изложение ответов на вопросы; умение использовать учебный материал в решении профессиональных задач. Наличие несущественных ошиб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оспроизведение большей части программного учебного материала; правильное изложение ответов на вопросы; умение использовать учебный материал в решении стандартных (типовых) задач. Наличие единичных существенных ошиб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едостаточно полный объем знаний в рамках учебной программы;  изложение ответа на  вопросы с существенными и логическими ошибками, некомпетентность в решении стандартных (типовых) задачах. Наличие отдельных существенных ошиб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sz w:val="24"/>
                <w:szCs w:val="24"/>
              </w:rPr>
              <w:t>Фрагментарные  знания в рамках учебной программы, наличие в ответах грубых и логических ошибок, неумение использовать учебный материал в решении стандартных (типовых) задач. Наличие существенных ошибок, исправляемых с непосредственной помощью преподавател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знавание отдельных объектов изучения программного учебного материала, предъявленных в готовом виде; неумение использовать учебный материал в решении стандартных (типовых) задач. Наличие многочисленных существенных ошибок, исправляемых с непосредственной помощью преподават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от ответа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590"/>
        </w:tabs>
        <w:ind w:left="1590" w:hanging="6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9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02:00Z</dcterms:created>
  <dc:creator>User</dc:creator>
  <dc:description/>
  <cp:keywords/>
  <dc:language>en-US</dc:language>
  <cp:lastModifiedBy>Кафедра ОТ и Э</cp:lastModifiedBy>
  <cp:lastPrinted>2023-01-31T14:51:00Z</cp:lastPrinted>
  <dcterms:modified xsi:type="dcterms:W3CDTF">2023-01-31T13:35:00Z</dcterms:modified>
  <cp:revision>11</cp:revision>
  <dc:subject/>
  <dc:title>Министерство образования Республики Беларусь</dc:title>
</cp:coreProperties>
</file>